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19875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941320</wp:posOffset>
                </wp:positionV>
                <wp:extent cx="2713355" cy="173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оложение о координационном совете по туризму в Пермском муниципальном округе Пермского края</w:t>
                            </w:r>
                            <w:r>
                              <w:rPr/>
                              <w:t xml:space="preserve">, утвержденное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4 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7.С-153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36.65pt;mso-wrap-distance-left:9.05pt;mso-wrap-distance-right:9.05pt;mso-wrap-distance-top:0pt;mso-wrap-distance-bottom:0pt;margin-top:231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szCs w:val="28"/>
                        </w:rPr>
                        <w:t>Положение о координационном совете по туризму в Пермском муниципальном округе Пермского края</w:t>
                      </w:r>
                      <w:r>
                        <w:rPr/>
                        <w:t xml:space="preserve">, утвержденное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4 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7.С-153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9250</wp:posOffset>
                </wp:positionH>
                <wp:positionV relativeFrom="page">
                  <wp:posOffset>207645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3.5pt;mso-position-vertical-relative:page;margin-left:1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ge">
                  <wp:posOffset>2073910</wp:posOffset>
                </wp:positionV>
                <wp:extent cx="26479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63.3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right="-1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Внести в Положение о координационном совете по туризму в    Пермском муниципальном округе Пермского края, утвержденное распоряжением администрации Пермского муниципального округа Пермского края от 24 апреля 2023 г. № СЭД-2023-299-01-01-07.С-153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1.1.  абзац второ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51"/>
        <w:widowControl/>
        <w:tabs>
          <w:tab w:val="clear" w:pos="708"/>
          <w:tab w:val="left" w:pos="993" w:leader="none"/>
          <w:tab w:val="left" w:pos="1037" w:leader="none"/>
        </w:tabs>
        <w:spacing w:lineRule="exac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«Повестка очередного заседания координационного совета по туризму формируется председателем координационного совета по туризму, а в его отсутствие – заместителем председателя координационного совета по туризму на основе его предыдущих решений, а также предложений членов координационного совета по туризму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1.2.  </w:t>
      </w:r>
      <w:r>
        <w:rPr>
          <w:sz w:val="28"/>
          <w:szCs w:val="28"/>
        </w:rPr>
        <w:t xml:space="preserve">предложение второе пункта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«Решение координационного совета по туризму принимается простым большинством голосов от числа присутствующих на заседании членов координационного совета по туризму и подписывается председателем координационного совета по туризму,</w:t>
      </w:r>
      <w:r>
        <w:rPr>
          <w:rStyle w:val="FontStyle11"/>
          <w:color w:val="000000"/>
          <w:sz w:val="28"/>
          <w:szCs w:val="28"/>
        </w:rPr>
        <w:t xml:space="preserve"> а в его отсутствие – заместителем председателя координационного совета по туризму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rPr/>
      </w:pPr>
      <w:r>
        <w:rPr>
          <w:rStyle w:val="FontStyle11"/>
          <w:color w:val="000000"/>
          <w:sz w:val="28"/>
          <w:szCs w:val="28"/>
        </w:rPr>
        <w:t>1.3.  </w:t>
      </w:r>
      <w:r>
        <w:rPr>
          <w:sz w:val="28"/>
          <w:szCs w:val="28"/>
        </w:rPr>
        <w:t xml:space="preserve">пункт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4.7.  Оповещение членов координационного совета по туризму, подготовка помещения для заседания, регистрация его участников, ведение протокола заседания координационного совета по туризму организуются секретарем координационного совета по туризму, а в его отсутствие – лицом, назначаемым председателем координационного совета по туризму из числа членов координационного совета по туризму. Материалы к заседанию координационного совета по туризму представляются председателю координационного совета по туризму,</w:t>
      </w:r>
      <w:r>
        <w:rPr>
          <w:rStyle w:val="FontStyle11"/>
          <w:color w:val="000000"/>
          <w:sz w:val="28"/>
          <w:szCs w:val="28"/>
        </w:rPr>
        <w:t xml:space="preserve"> а в его отсутствие – заместителю председателя координационного совета по туризму </w:t>
      </w:r>
      <w:r>
        <w:rPr>
          <w:rStyle w:val="FontStyle11"/>
          <w:sz w:val="28"/>
          <w:szCs w:val="28"/>
        </w:rPr>
        <w:t>секретарем координационного совета по туризму заранее, не позднее чем за один рабочий день до заседания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304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0:00Z</dcterms:created>
  <dc:creator>EMarkin</dc:creator>
  <dc:description/>
  <cp:keywords/>
  <dc:language>en-US</dc:language>
  <cp:lastModifiedBy>adm15-03</cp:lastModifiedBy>
  <cp:lastPrinted>2023-06-01T14:46:00Z</cp:lastPrinted>
  <dcterms:modified xsi:type="dcterms:W3CDTF">2023-06-0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